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4. Лампы,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3"/>
        <w:gridCol w:w="179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9] Лампа сигнальная XB-1L24V 24В зеленый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6] Тубус для переноса люминесцентных ламп T8 х 4 L=1200 м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1200 м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3] Изолятор фасонный КВПТ 13.5х8.5х20+22.5х5 м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фасонный КВПТ 13.5х8.5х20+22.5х5 м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7] Тубус для переноса люминесцентных ламп T8 х 4 L=600м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600м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58] Лампа накаливания КМ 24-90 90Вт 24В Т6,8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41] Фильтр с решеткой для вентилятора ВФИ 65-105 м3 час YVR10D-EF-065-55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решеткой для вентилятора ВФИ 65-105 м3 час YVR10D-EF-065-5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40] Лампа сигнальная XB-1L24R 24В красный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0:08Z</dcterms:created>
  <dc:creator/>
  <dc:description/>
  <dc:language>en-US</dc:language>
  <cp:lastModifiedBy/>
  <cp:lastPrinted>1995-11-21T17:41:00Z</cp:lastPrinted>
  <dcterms:modified xsi:type="dcterms:W3CDTF">2024-07-22T14:40:09Z</dcterms:modified>
  <cp:revision>2</cp:revision>
  <dc:subject/>
  <dc:title/>
</cp:coreProperties>
</file>