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81629962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3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3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2961"/>
        <w:gridCol w:w="2048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3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31] Лист т.12 ст.03Х17Н14М3 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3Х17Н14М3 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5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2] Лист т.12 ст.12Х18Н10Т н/ж ГОСТ 7350-77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12Х18Н10Т н/ж ГОСТ 7350-7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4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8] Лист т.18 ст.03Х17Н14М3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8 ст.03Х17Н14М3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52] Лист т.10 ст.03Х17Н14М3 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3Х17Н14М3 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4] Лист т.22 ст.08-12Х18Н10Т / AISI 321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2 ст.08-12Х18Н10Т / AISI 321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5] Лист т.5 ст.08-12Х18Н10Т / AISI 321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5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80] Лист т.35 ст.03Х17Н14М3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5 ст.03Х17Н14М3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52] Лист т.12 ст.12Х18Н10Т н/ж ГОСТ 7350-77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12Х18Н10Т н/ж ГОСТ 7350-77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79] Лист т.28 ст. 03Х17Н14М3/ AISI 316L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8 ст. 03Х17Н14М3/ AISI 316L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т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627] Лист т.30 ст.03Х17Н14М3 / AISI 316L н/ж М2б [ед. измерения: 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17Н14М3 / AISI 316L н/ж М2б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07:22Z</dcterms:created>
  <dc:creator/>
  <dc:description/>
  <dc:language>en-US</dc:language>
  <cp:lastModifiedBy/>
  <cp:lastPrinted>1995-11-21T17:41:00Z</cp:lastPrinted>
  <dcterms:modified xsi:type="dcterms:W3CDTF">2024-07-22T14:07:22Z</dcterms:modified>
  <cp:revision>2</cp:revision>
  <dc:subject/>
  <dc:title/>
</cp:coreProperties>
</file>