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61. Муфта вводная МТКВ-НС-М20-Т20, Модуль управления М201Е, Трубка ПЭТ 6,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61. Муфта вводная МТКВ-НС-М20-Т20, Модуль управления М201Е, Трубка ПЭТ 6,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0"/>
        <w:gridCol w:w="3510"/>
        <w:gridCol w:w="3158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ЭТ 6,5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М201Е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4 17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4 17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04:59Z</dcterms:created>
  <dc:creator/>
  <dc:description/>
  <dc:language>en-US</dc:language>
  <cp:lastModifiedBy/>
  <cp:lastPrinted>1995-11-21T17:41:00Z</cp:lastPrinted>
  <dcterms:modified xsi:type="dcterms:W3CDTF">2024-07-22T14:05:00Z</dcterms:modified>
  <cp:revision>2</cp:revision>
  <dc:subject/>
  <dc:title/>
</cp:coreProperties>
</file>