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йсина Анастасия Викторовна, тел.: 88155527407, e-mail: GaisinaA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установочные изделия и т.д. (для АО "СЗФК"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установочные изделия и т.д. (для АО "СЗФК"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552"/>
        <w:gridCol w:w="1708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6] Клемма электропроводки изолированных 11 типоразмеров JTC2028 (в боксе; 551шт.)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электропроводки изолированных 11 типоразмеров JTC2028 (в боксе; 551шт.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4] Клемма для распр.коробок с 3 жилами 773-173 2,5-6,0мм2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09] Выключатель Этюд BA10-042С 10A 2клав.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BA10-042С 10A 2клав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0] Клемма мама 6,3 мм латунь с фиксатором АЭД KT04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мама 6,3 мм латунь с фиксатором АЭД KT04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76] Розетка для реле RXZE2M114M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реле RXZE2M114M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095] Коробка распределительная ОП 100х100х50 IP5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00х100х50 IP5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49] Выключатель Этюд ВС10-005В 10A 1клав.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С10-005В 10A 1клав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78] Коробка распределительная IMT35092 IP 5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IMT35092 IP 5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91] Клемма папа 6,3 мм латунь с фиксатором АЭД KT046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апа 6,3 мм латунь с фиксатором АЭД KT04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4 00 00051] Изолятор для шин EV1123 20,25,50x5 М8x3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для шин EV1123 20,25,50x5 М8x3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205] Коробка распределительная ОП 140*200*75 общепромышленная IP5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ОП 140*200*75 общепромышленная IP5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2] Вилка прямая Б0044540 IP44 3р 16A 25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Б0044540 IP44 3р 16A 25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81] Вилка прямая 4140 IP20 2 16A 25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4140 IP20 2 16A 25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022] Зажим заземления Kemppi 350 987154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заземления Kemppi 350 987154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07] Изолятор шинный SM2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2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41] Вилка кабельная 015 3Р+РЕ+N 16A 38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5 3Р+РЕ+N 16A 38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2] Вилка кабельная 023 2P+E 32A 22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3 2P+E 32A 22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08] Розетка переносная 225 3Р+PE+N 380В TDM 32A IP4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225 3Р+PE+N 380В TDM 32A IP4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1] Вилка кабельная 013 (2P+E) 16A 22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13 (2P+E) 16A 22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8] Розетка силовая каучук ОМЕГА (PKR61-016-2-K02) 16A IP54 код товара. 9205149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иловая каучук ОМЕГА (PKR61-016-2-K02) 16A IP54 код товара. 9205149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9] Розетка РСб20-3-ГПБб 16A IP5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РСб20-3-ГПБб 16A IP5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22] Розетка 1P+PE+N ССИ-123 32A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1P+PE+N ССИ-123 32A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2] Розетка стационарная 115 3Р+РЕ+N 16А 380В PSR12-016-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15 3Р+РЕ+N 16А 380В PSR12-016-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67] Розетка накладная WL15-02-01 16A IP2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WL15-02-01 16A IP2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06] Металлорукав МРПИ 20мм [ед. измерения: м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20мм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42] Розетка кабельная PSR22-032-5 32A IP67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PSR22-032-5 32A IP6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082] Розетка переносная ССИ-224 3Р+РЕ MAGNUM 32A (PSN22-032-4)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ереносная ССИ-224 3Р+РЕ MAGNUM 32A (PSN22-032-4)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14] Бирка маркировочная алюминевая 40х40х2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алюминевая 40х40х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91] Соединитель болтовой 4СБ2 70-120 металл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4СБ2 70-120 металл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57] Наконечник кабельный НШВИ 2,5-10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10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79] Наконечник кабельный НВИ 6,0-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6,0-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74] Вилка кабельная 3Р+РЕ +N 3 32A 38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3Р+РЕ +N 3 32A 38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59] Вилка угловая угловая с ушком (каучук). код товара. 5195999. 2 16A 22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угловая с ушком (каучук). код товара. 5195999. 2 16A 22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15] Вилка кабельная 025 (3P+E+N) 32A 38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5 (3P+E+N) 32A 38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42] Розетка стационарная 125 3Р+РЕ+N 380В TDM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тационарная 125 3Р+РЕ+N 380В TDM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06] Розетка телефонная наружная настенная винтовая TWT (TWT-SS1-12-WH) 1 порт 6P4C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наружная настенная винтовая TWT (TWT-SS1-12-WH) 1 порт 6P4C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3] Розетка IEK ERMP22-K03-16-54-EC ГЕРМЕС PLUS 16A IP5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IEK ERMP22-K03-16-54-EC ГЕРМЕС PLUS 16A IP5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4] Розетка каучуковая IEK 2Р+Е 16A IP44 арт. PKR62-016-2-K02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учуковая IEK 2Р+Е 16A IP44 арт. PKR62-016-2-K0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270] Соединитель клеммный 4-проводный 773-164 0,75 - 2,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леммный 4-проводный 773-164 0,75 - 2,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91] Розетка под реле RT7872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под реле RT7872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002] Бирка маркировочная У 136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46] Наконечник кабельный ТМЛ 120-12-14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20-12-14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9 00 00001] Патрон керамический E27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9] Наконечник кабельный НШВИ 4,0-12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4,0-12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71] Выключатель Этюд ВА10-041В 16A 1клав.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41В 16A 1клав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86] Наконечник кабельный НШВИ(2) 1,0-10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10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67] Вилка кабельная прямая ВБп3-1-0м Омега 2P+E 16A 22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41] Соединитель болтовой НБЛ-25/50 алюминиевый с гальваническим покрытием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болтовой НБЛ-25/50 алюминиевый с гальваническим покрытием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2] Наконечник кабельный НШВИ 0,75-8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0,75-8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45] Наконечник кабельный НШВИ(2) 1,5-8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5-8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1 00 00009] Вилка кабельная 024 (3P+E) 32A 380B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024 (3P+E) 32A 380B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200] Коробка распределительная КЗНС-16 У3 IP6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КЗНС-16 У3 IP6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6] Коробка JXHS02-4-S (JB-4) пластик ударопроч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JXHS02-4-S (JB-4) пластик ударопроч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1 00 00 00009] Изолятор шинный SM3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шинный SM3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84] Розетка двойная "Ладога" 2П+З ОП с з/ш 16A IP20 SQ1801-0062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"Ладога" 2П+З ОП с з/ш 16A IP20 SQ1801-006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99] Розетка кабельная 3Р+РЕ DEKRAFT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абельная 3Р+РЕ DEKRAFT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019] Клемма для распр.коробок с 5 жилами 222-415 0,08-4,0мм2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38] Наконечник кабельный НШВИ(2) 1,0-8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(2) 1,0-8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231] Наконечник кабельный НВИ 2,5-5 медный лужены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ВИ 2,5-5 медный лужены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2 00 00080] Коробка CAS JB-4P алюминий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CAS JB-4P алюминий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2 00 00107] Зажим клеммный с креплением на DIN-рейку AVK2,5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8 00 00058] Клемма заземления КЗ-60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КЗ-6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1 11 00 00089] Розетка 94.04.9.SMA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94.04.9.SMA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9] Клемма измерительная WGO 3 (арт.375692. Klemsan) 6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WGO 3 (арт.375692. Klemsan) 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4 01 00 00318] Клемма проходная AVK 4 (арт.304130 Klemsan) 4 [ед. измерения: шт]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AVK 4 (арт.304130 Klemsan) 4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ля 2024 года в 16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ля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11:17Z</dcterms:created>
  <dc:creator/>
  <dc:description/>
  <dc:language>en-US</dc:language>
  <cp:lastModifiedBy/>
  <cp:lastPrinted>1995-11-21T17:41:00Z</cp:lastPrinted>
  <dcterms:modified xsi:type="dcterms:W3CDTF">2024-07-22T13:11:18Z</dcterms:modified>
  <cp:revision>2</cp:revision>
  <dc:subject/>
  <dc:title/>
</cp:coreProperties>
</file>