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60 Пост управления кнопочный SALK178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60 Пост управления кнопочный SALK178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4975"/>
        <w:gridCol w:w="2033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SALK178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 в совтаве пост управления с кнопкой аварийной остановки, 1 "н.з." и кабельный сальни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35Z</dcterms:created>
  <dc:creator/>
  <dc:description/>
  <dc:language>en-US</dc:language>
  <cp:lastModifiedBy/>
  <cp:lastPrinted>1995-11-21T17:41:00Z</cp:lastPrinted>
  <dcterms:modified xsi:type="dcterms:W3CDTF">2024-07-22T12:24:36Z</dcterms:modified>
  <cp:revision>2</cp:revision>
  <dc:subject/>
  <dc:title/>
</cp:coreProperties>
</file>