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97. Выключатели автоматические РЭН III - IV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97. Выключатели автоматические РЭН III - IV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2456"/>
        <w:gridCol w:w="1998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160F TM160D Iн=160 А LV43063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2 A-25/0.5 Iн=25A 2CSB202101R425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N-C100 Iн=100А 3P 2CCS893001R08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3 A-63/0.5 Iн=63A 2CSB203201R463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3A-C16/0.03 Iн=16A 2CSR253001R1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80 Iн=80А 3P 2CCS863001R08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-3712 Ф У3 Iн=160 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116L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S-TMD50 Iн=50 А 1SDA067576R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 Iн=1А 2P 2CDS252001R001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ОЗ-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4-10B 1SFA611213R100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H202L-C10 Iн=10А 2P 2CDS242001R01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4BJ3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 Iн=50А 3P 2CCS883001R05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32 Iн=32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32 Iн=32А 2P 2CDS252001R03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0 Iн=20А 2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 Iн=2А 2P 2CDS252001R00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10 Iн=6.3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5 Iн=25А 2P 2CDS252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-00УЗ Iн=40А 3p 10422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5114.370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ALC-22 BSW10-ALC-2-K0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 5112.370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5126.370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P0912XX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6 Iн=16А 2P 2CDS252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16 Iн=14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32 Iн=32А 4P 2CDS254001R03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14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40 Iн=40А 3P 2CCS883001R04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4S-C 100 Iн=100А 4P 2CCS864001R082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14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25 Iн=25 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 2CDS253001R01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КЕ-021 цвет красны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50 Iн=50А 4P 2CDS254001R05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07 Iн=2.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-12 21-822Д-54 УХЛ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5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4C-B125 Iн=125А 4P 2CCS884001R084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16 Iн=16А 4P 2CDS254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ОТМ160 E4 CM230C 160 А 4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M-B6UC Iн=6А 2P 2CDS272061R006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NA Iн=10А 1P 2CDS251103R010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PN N Vigi 30mA Iн=16A A9N1965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2 A-40/0.5 Iн=40A 2CSB202001R440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51K25HUM112 (TS EN 60947-5-1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26-10Н У3-Б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495-63 Iн=63 А 1SAM550000R1007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2МТ Iн=16А 2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Р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16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2-30B-11 1SFA619201R307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нагрузки Compact INS100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531-10ХЛЗ Iн=2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-C25 A30 Iн=25A 2CSR255140R1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2М Iн=2А 2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3М Iн=1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3М Iн=2.5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32 Iн=32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32-20 Iн=20А 3P 1SAM350000R101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2-AC-C16 Iн=16A 2CSR252001R1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16 Iн=16А 1P 2CDS281001R01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25 Iн=25А 3P 2CCS883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04-31 Про Iн=63А 3P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P-C25 Iн=25А 3P 2CDS283001R025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5:51Z</dcterms:created>
  <dc:creator/>
  <dc:description/>
  <dc:language>en-US</dc:language>
  <cp:lastModifiedBy/>
  <cp:lastPrinted>1995-11-21T17:41:00Z</cp:lastPrinted>
  <dcterms:modified xsi:type="dcterms:W3CDTF">2024-07-22T12:15:52Z</dcterms:modified>
  <cp:revision>2</cp:revision>
  <dc:subject/>
  <dc:title/>
</cp:coreProperties>
</file>