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чики и плаш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чики и плаш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77"/>
        <w:gridCol w:w="1746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9] Плашка метрическая 22х2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5] Метчик метрический М 22х2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2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8] Плашка метрическая М36х3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6х3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6] Метчик метрический М 24х1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7] Плашка метрическая 22х1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1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9] Плашка метрическая М39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9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1] Плашка метрическая 18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3] Плашка метрическая М26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6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6] Плашка метрическая М30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0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4] Плашка метрическая 20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7] Плашка метрическая М33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3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4] Плашка метрическая М24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4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5] Плашка метрическая М27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7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3] Плашка метрическая 20х1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06] Набор метчиков и плашек универсальный 65 предметов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универсальный 65 предмет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2] Метчик метрический М 20х2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0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78] Плашка метрическая 6х1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9] Плашка метрическая 36х1.5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1.5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0] Метчик машинно-ручной комплектный (2 шт.) М22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1] Метчик машинно-ручной комплектный (2 шт.) М24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4] Метчик машинно-ручной комплектный (2 шт.) М27х1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1] Плашка метрическая 24х1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1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3] Плашка метрическая М45х3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3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4] Плашка метрическая 28х2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8х2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5] Метчик машинно-ручной комплектный (2 шт.) М27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2] Плашка метрическая 24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1] Плашка метрическая М42х3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2х3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2] Метчик машинно-ручной комплектный (2 шт.) М24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3] Метчик машинно-ручной комплектный (2 шт.) М26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6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2] Плашка метрическая М45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7] Плашка метрическая 33х1.5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1.5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8] Метчик машинно-ручной комплектный (2 шт.) М30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8] Плашка метрическая 33х3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3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9] Метчик машинно-ручной комплектный (2 шт.) М30х3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5] Плашка метрическая 30х3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6] Метчик машинно-ручной комплектный (2 шт.) М28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8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4] Плашка метрическая 27х1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1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6] Плашка метрическая 32х2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2х2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7] Метчик машинно-ручной комплектный (2 шт.) М30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0] Плашка метрическая М42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2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60] Метчик дюймовый UNS 1-14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S 1-1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99] Метчик метрический М 6х1,0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6х1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02] Плашка трубная коническая R 1/8"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коническая R 1/8"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9] Плашка метрическая 42х2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1] Метчик машинно-ручной комплектный (2 шт.) М33х1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2] Метчик машинно-ручной комплектный (2 шт.) М33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0] Метчик машинно-ручной комплектный (2 шт.) М32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2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5] Метчик машинно-ручной комплектный (2 шт.) М36х1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6] Метчик машинно-ручной комплектный (2 шт.) М36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3] Метчик машинно-ручной комплектный (2 шт.) М33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4] Метчик машинно-ручной комплектный (2 шт.) М33х3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9] Метчик машинно-ручной комплектный (2 шт.) М36х3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7] Метчик машинно-ручной комплектный (2 шт.) М36х3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8] Метчик машинно-ручной комплектный (2 шт.) М39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5] Плашка метрическая 39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2] Метчик машинно-ручной комплектный (2 шт.) М42х3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3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3] Метчик машинно-ручной комплектный (2 шт.) М42х4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4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0] Метчик машинно-ручной комплектный (2 шт.) М42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1] Метчик машинно-ручной комплектный (2 шт.) М39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6] Метчик машинно-ручной комплектный (2 шт.) М45х3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7] Метчик машинно-ручной комплектный (2 шт.) М45х3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4] Метчик машинно-ручной комплектный (2 шт.) М45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71] Плашка метрическая 42х4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93] Плашка метрическая 18х2.5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.5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5] Метчик машинно-ручной комплектный (2 шт.) М48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77] Плашка метрическая 6х1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8] Метчик машинно-ручной комплектный (2 шт.) М48х3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9] Метчик машинно-ручной комплектный (2 шт.) М6х1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6х1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91] Плашка метрическая 48х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6] Метчик машинно-ручной комплектный (2 шт.) М18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0] Метчик машинно-ручной комплектный (2 шт.) М48х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7] Метчик машинно-ручной комплектный (2 шт.) М20х1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9] Набор метчиков и плашек (дюймовый + метрический) BGS BS900 110 предметов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(дюймовый + метрический) BGS BS900 110 предмет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3] Метчик машинно-ручной комплектный (2шт) (резьба трубная коническая) R1/8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шт) (резьба трубная коническая) R1/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4] Метчик машинно-ручной комплектный (2 шт.) М12х1,75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2х1,75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1] Метчик машинно-ручной комплектный (2 шт.) М5х0,8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5х0,8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8] Метчик машинно-ручной комплектный (2 шт.) М20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9] Метчик машинно-ручной комплектный (2 шт.) М22х1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2] Метчик машинно-ручной комплектный (2 шт.) М10х1,5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0х1,5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7] Метчик машинно-ручной комплектный (2 шт.) М20х2,5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,5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8] Метчик машинно-ручной комплектный (2 шт.) М18х2,5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5] Метчик машинно-ручной комплектный (2 шт.) М16х2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6х2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6] Метчик машинно-ручной комплектный (2 шт.) М14х2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4х2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42] Плашка метрическая 22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9] Метчик машинно-ручной комплектный (2 шт.) М8х1,25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8х1,25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81] Плашка метрическая 8х1,2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36] Плашка метрическая 48х3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3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40] Метчик машинно-ручной комплектный (2 шт.) (резьба коническая дюймовая) K1/8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коническая дюймовая) K1/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45] Метчик метрический М 10х1,0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0х1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6] Плашка метрическая 10х1,5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41] Метчик машинно-ручной комплектный (2 шт.) (резьба трубная цилиндрическая) G1/8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трубная цилиндрическая) G1/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9] Плашка метрическая 16х2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7] Плашка метрическая 12х1,75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47] Метчик метрический М 10х1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0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8] Плашка метрическая 14х2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1] Плашка коническая К 1/8"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8"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33] Плашка метрическая 33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51] Плашка метрическая 30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91] Плашка трубная G 1/8"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/8"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68] Плашка метрическая 16х2,0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302] Плашка метрическая М36х3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6х3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48] Плашка метрическая 36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4] Плашка метрическая 10х1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54] Метчик метрический М 12х1,7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2х1,7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300] Плашка метрическая 5х0,8 левая резьба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,8 левая резьба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59] Метчик метрический М 14х2,0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4х2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8] Плашка метрическая 12х1,7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0] Плашка метрическая 20х2,5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63] Плашка метрическая 20х1,2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2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1] Плашка метрическая 8х1,25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3] Плашкодержатель М27-М36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27-М3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4] Плашкодержатель М3-М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3-М1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5] Плашкодержатель М16, М18, М20, G1/2"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, М18, М20, G1/2"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64] Метчик метрический М 16х2,0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6х2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03] Метчик метрический М 8х1,2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8х1,2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68] Метчик метрический М 18х2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8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51] Плашка метрическая 45х3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5х3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52] Плашка метрическая 48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32] Плашка метрическая 14х2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90] Набор метчиков и плашек дюймовый и метрический BGS BS900 110 предметов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л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0:14Z</dcterms:created>
  <dc:creator/>
  <dc:description/>
  <dc:language>en-US</dc:language>
  <cp:lastModifiedBy/>
  <cp:lastPrinted>1995-11-21T17:41:00Z</cp:lastPrinted>
  <dcterms:modified xsi:type="dcterms:W3CDTF">2024-07-22T12:10:15Z</dcterms:modified>
  <cp:revision>2</cp:revision>
  <dc:subject/>
  <dc:title/>
</cp:coreProperties>
</file>