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МЦ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МЦ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194"/>
        <w:gridCol w:w="1898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56] Сверло по металлу 2-2 d.22 -А-Р6М5К5 к/х ГОСТ Р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 d.22 -А-Р6М5К5 к/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57] Сверло по металлу 2-2 d.23 -А-Р6М5К5 к/х ГОСТ Р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 d.23 -А-Р6М5К5 к/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3] Втулка переходная 6100-0226 6 / 3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26 6 / 3 ГОСТ 1359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6] Сверло по металлу 2-2-16-А-Р6М5К5 d.16 к/х ГОСТ Р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6-А-Р6М5К5 d.16 к/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1 00 00014] Гайковерт пневматический ударный Metabo SR 2700 1/2"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Metabo SR 2700 1/2"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58] Сверло по металлу 2-2- d.25 -А-Р6М5К5 ГОСТ Р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 d.25 -А-Р6М5К5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85] Цековка цилиндрическая 2350-0716 ВК6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6 d.20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86] Цековка цилиндрическая 2350-0715 d.20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5 d.20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9] Втулка 6100-0142 3 / 1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100-0142 3 / 1 ГОСТ 1359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6] Втулка переходная 6100-0149 6 / 5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6 / 5 ГОСТ 1359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8] Втулка переходная 6100-0343 6 / 5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3 6 / 5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7] Втулка переходная 6100-0257 4 / 3 ГОСТ 13599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57 4 / 3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4] Цековка цилиндрическая 2350-0743 d.45 ВК6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3 d.45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5] Цековка коническая 2350-0751 d.55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1 d.55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2] Цековка цилиндрическая 2350-0748 d.52 ВК6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8 d.52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0] Цековка цилиндрическая 2350-0746 d.48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6 d.48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6] Цековка коническая 2350-0752 d.55 ВК6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2 d.55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10] Втулка переходная 6100-0143 3 / 2 ГОСТ 13598-85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3 3 / 2 ГОСТ 13598-8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2] Втулка переходная 6100-0332 5 / 5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9 5 / 5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1] Втулка переходная 6100-0327 5 / 3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7 5 / 3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4] Втулка переходная 6100-0146 5 / 3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6 5 / 3 ГОСТ 1359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0] Втулка переходная 6100-0257 4 / 2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57 4 / 2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9] Втулка переходная 6100-0145 4 / 3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4 / 3 ГОСТ 1359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0] Сверло по металлу 2-2-26-А-Р6М5К5 d.26 к/х ГОСТ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6-А-Р6М5К5 d.26 к/х ГОСТ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8] Втулка переходная 6100-0341 6 / 4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1 6 / 4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1] Сверло по металлу 2-2-12-А-Р6М5К5 d.12 кх ГОСТ Р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2-А-Р6М5К5 d.12 к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09] Втулка переходная 5 / 4 ГОСТ 13598-85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5 / 4 ГОСТ 13598-8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5] Втулка переходная 6100-0329 5 / 4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9 5 / 4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4] Сверло по металлу 2-2-10-А-Р6М5К5 d.10 к/х ГОСТ Р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0-А-Р6М5К5 d.10 к/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92] Цековка цилиндрическая 2350-0742 d.45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2 d.45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4] Втулка переходная 6100-0309 3 / 3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09 3 / 3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5] Сверло по металлу 1-1-10-А-Р6М5К5 d.10 ц/х ГОСТ Р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0-А-Р6М5К5 d.10 ц/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2] Сверло по металлу 2-2-13-А-Р6М5К5 d.13 к/х ГОСТ Р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3-А-Р6М5К5 d.13 к/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7] Втулка переходная 6100-0318 4 / 4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18 4 / 4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05] Втулка переходная 4 / 2 ГОСТ 13598-85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4 / 2 ГОСТ 13598-8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3] Сверло по металлу 1-1-12-А-Р6М5К5 d.12 ц/х ГОСТ Р 5982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2-А-Р6М5К5 d.12 ц/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6] Втулка переходная 6100-0148 6 / 4 ГОСТ 13598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8 6 / 4 ГОСТ 1359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76] Цековка цилиндрическая 2350-0725 d.30 ВК6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5 d.30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77] Цековка цилиндрическая 2350-0724 d.30 ВК6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4 d.30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99] Цековка цилиндрическая 2350-0747 d.48 ВК6 ГОСТ 26258-8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7 d.48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5:25Z</dcterms:created>
  <dc:creator/>
  <dc:description/>
  <dc:language>en-US</dc:language>
  <cp:lastModifiedBy/>
  <cp:lastPrinted>1995-11-21T17:41:00Z</cp:lastPrinted>
  <dcterms:modified xsi:type="dcterms:W3CDTF">2024-07-22T12:05:26Z</dcterms:modified>
  <cp:revision>2</cp:revision>
  <dc:subject/>
  <dc:title/>
</cp:coreProperties>
</file>