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79"/>
        <w:gridCol w:w="2025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лобового стекла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фильтра 201-1117118 камаз прокладк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левый КАМАЗ, 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левая камаз 311.377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ого света правая камаз 31.775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расширительный (квадратный) охлаждения КамАЗ 6520-1311010-01 пластиковый с крышкой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граничения давления топливной рампы КАМАЗ 1110010028 BOSCH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FS36247 КАМАЗ Камминс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АМАЗ ZF ECOSPLIT 16 S 1820 TO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КАМАЗ 53205-52060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КПП-154 КамАЗ 154.170005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итель радиатора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правый ЕВРО КАМАЗ,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поворота левый КАМАЗ, ГАЗ УП118-Л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й КамАЗ 65115-3422010-19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я осушитель 4324102227 WABCO КамАЗ, МАЗ, ВАЛДАЙ , VoIvO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154 КамАЗ 17.1600010-0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ессора 4156 со стаканом 344156-6C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 9009 КАМАЗ Камминс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5336-3509012-01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противооткатный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08607200138 КамАЗ 65115 21 зуб КО-823-10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й КамАЗ 4310-3400020-03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 КПП для спецтехники 325 КамАЗ 14-100/15-100 №086-005-00175 OMFB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ТКР7С-6 КАМАЗ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6РК-1740 Камаз 65226 3681838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улевого управления КАМАЗ 6520 633-03.01.01 MADAR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ычага рулевого управления КАМАЗ 6520 633-03.01.02 MADARA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теклоочистителя Камаз 892.5205010 (097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3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1:20Z</dcterms:created>
  <dc:creator/>
  <dc:description/>
  <dc:language>en-US</dc:language>
  <cp:lastModifiedBy/>
  <cp:lastPrinted>1995-11-21T17:41:00Z</cp:lastPrinted>
  <dcterms:modified xsi:type="dcterms:W3CDTF">2024-07-22T11:41:21Z</dcterms:modified>
  <cp:revision>2</cp:revision>
  <dc:subject/>
  <dc:title/>
</cp:coreProperties>
</file>