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359 Элемент питания LR6 AA 1и LR03 ААА  OPER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359 Элемент питания LR6 AA 1и LR03 ААА  OPER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8"/>
        <w:gridCol w:w="3052"/>
        <w:gridCol w:w="2668"/>
      </w:tblGrid>
      <w:tr>
        <w:trPr/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3 ААА 1.5V 2400mAh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6 AA 1.5V 2850mAh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36:45Z</dcterms:created>
  <dc:creator/>
  <dc:description/>
  <dc:language>en-US</dc:language>
  <cp:lastModifiedBy/>
  <cp:lastPrinted>1995-11-21T17:41:00Z</cp:lastPrinted>
  <dcterms:modified xsi:type="dcterms:W3CDTF">2024-07-22T11:36:46Z</dcterms:modified>
  <cp:revision>2</cp:revision>
  <dc:subject/>
  <dc:title/>
</cp:coreProperties>
</file>