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-цемент SC 4000 0,7кг 5252602 Tip-Top (черный), Футеровка Remagrip 70/CN  10х2000, Грунтовка PR 200 0,75кг 5252406 Tip-Top, Отвердитель Е40 0,03кг 5251067 Tip-To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-цемент SC 4000 0,7кг 5252602 Tip-Top (черный), Футеровка Remagrip 70/CN  10х2000, Грунтовка PR 200 0,75кг 5252406 Tip-Top, Отвердитель Е40 0,03кг 5251067 Tip-To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056"/>
        <w:gridCol w:w="1966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2] Грунтовка PR 200 0,75кг 5252406 Tip-Top [ед. измерения: ш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PR 200 0,75кг 5252406 Tip-Top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8] Отвердитель Е40 0,03кг 5251067 Tip-Top [ед. измерения: ш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Е40 0,03кг 5251067 Tip-Top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9] Футеровка Remagrip 70/CN 10х2000 [ед. измерения: рул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Remagrip 70/CN 10х200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6] Клей-цемент SC 4000 0,7кг 5252602 Tip-Top (черный) [ед. измерения: ш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4000 0,7кг 5252602 Tip-Top (черный)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3:42Z</dcterms:created>
  <dc:creator/>
  <dc:description/>
  <dc:language>en-US</dc:language>
  <cp:lastModifiedBy/>
  <cp:lastPrinted>1995-11-21T17:41:00Z</cp:lastPrinted>
  <dcterms:modified xsi:type="dcterms:W3CDTF">2024-07-22T11:33:42Z</dcterms:modified>
  <cp:revision>2</cp:revision>
  <dc:subject/>
  <dc:title/>
</cp:coreProperties>
</file>