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8"/>
        <w:gridCol w:w="3945"/>
        <w:gridCol w:w="2115"/>
      </w:tblGrid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маркировочная арт.2104293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хомут, длина 60 мм , ширина 20 мм ,цвет белы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-G3/4-B1.5 ExeIIU IP66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ированный штыревой для проводов сеч. 0,1 мм кв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A-G3/4-B1.5 ExeIIU IP66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оая LB20664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белый, ПВХ, размер надписи 25х38 мм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а NUTFL3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ого цвета, для проводников диаметром 2-4 мм , длина 30 мм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0мм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618142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28-Ст3сп Д8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-образный в комплекте с гайками, ГОСТ 24137-8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KBMР-НР-М20-14-МР20 zeta 30436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М20х1,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TUB3002FL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одников диаметром 2-4 мм, длина 30 мм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3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5-4 медный луженый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8Р8С Rexant 05-102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1:00Z</dcterms:created>
  <dc:creator/>
  <dc:description/>
  <dc:language>en-US</dc:language>
  <cp:lastModifiedBy/>
  <cp:lastPrinted>1995-11-21T17:41:00Z</cp:lastPrinted>
  <dcterms:modified xsi:type="dcterms:W3CDTF">2024-07-22T11:31:01Z</dcterms:modified>
  <cp:revision>2</cp:revision>
  <dc:subject/>
  <dc:title/>
</cp:coreProperties>
</file>