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3 Пост управления кнопочный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3 Пост управления кнопочный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6"/>
        <w:gridCol w:w="4503"/>
        <w:gridCol w:w="2309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-H-109-1, SB-H-109-2, в соответсвии с 33770-822В-ЭМ1.ОЛ2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4:04Z</dcterms:created>
  <dc:creator/>
  <dc:description/>
  <dc:language>en-US</dc:language>
  <cp:lastModifiedBy/>
  <cp:lastPrinted>1995-11-21T17:41:00Z</cp:lastPrinted>
  <dcterms:modified xsi:type="dcterms:W3CDTF">2024-07-22T11:24:04Z</dcterms:modified>
  <cp:revision>2</cp:revision>
  <dc:subject/>
  <dc:title/>
</cp:coreProperties>
</file>