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4. Шкаф 342В-ШУС (Ви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4. Шкаф 342В-ШУС (В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3026"/>
        <w:gridCol w:w="2248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22] Шкаф управления по ОЛ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В-ШУС (07843-342В-ЭМ.ОЛ2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2:16Z</dcterms:created>
  <dc:creator/>
  <dc:description/>
  <dc:language>en-US</dc:language>
  <cp:lastModifiedBy/>
  <cp:lastPrinted>1995-11-21T17:41:00Z</cp:lastPrinted>
  <dcterms:modified xsi:type="dcterms:W3CDTF">2024-07-22T11:12:16Z</dcterms:modified>
  <cp:revision>2</cp:revision>
  <dc:subject/>
  <dc:title/>
</cp:coreProperties>
</file>