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БелАЗ.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БелАЗ.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3697"/>
        <w:gridCol w:w="1622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8] Полуось заднего моста 548-2403070-10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ось заднего моста 548-2403070-10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69] Комплект воздушных фильтров EKO-01.69 БелАЗ 7547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97] Комплект прокладок нижний 4376512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нижний 4376512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4] Комплект ремонтный крепления головки блока цилиндров ДВС 240-1003002-01 БелАЗ 7547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репления головки блока цилиндров ДВС 240-1003002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32] Ремень вентиляторный 21х14-1950 ГОСТ 5813-93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950 ГОСТ 5813-93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3] Комплект ремонтный индивидуальной головки блока цилиндров ДВС 240-1003001-09 БелАЗ 7547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индивидуальной головки блока цилиндров ДВС 240-1003001-09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31] Ремень вентиляторный 21х14-1735 ГОСТ 5813-93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ный 21х14-1735 ГОСТ 5813-93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2] Блок радиаторов охлаждения 7548А-1300008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аторов охлаждения 7548А-1300008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9] Вал карданный 75473-2201010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73-2201010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8] Генератор ДВС 308832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308832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7] Ремень привода вентилятора 30022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вентилятора 30022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8] Вал карданный 75482-2208014-02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75482-2208014-02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77] Передача гидромеханическая в сборе 7547-1700004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гидромеханическая в сборе 7547-1700004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6] Ремень генератора 3024614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3024614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92] Муфта привода топливного насоса 304620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а топливного насоса 304620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37] Форсунка топливная 4307428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428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59] Насос водяной ДВС 402531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02531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36] Форсунка топливная 263.1112010-04 ЯЗДА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263.1112010-04 ЯЗДА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6] Передача бортовая самосвала БелАЗ-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ча бортовая самосвала БелАЗ-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5] Панель управления 7423-8607204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7423-8607204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3] Насос топливный высокого давления 4076954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4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4] Блок гидрораспределителей управления 549Б-8606310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ораспределителей управления 549Б-8606310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2] Комплект прокладок ДВС верхний 4352578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52578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85] Радиатор масляный 548-101301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548-101301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04] Насос сдвоенный НШ 100-50А-3 Белаз - -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двоенный НШ 100-50А-3 Белаз - 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2] Металлорукав системы выхлопа отработанных газов D=110 мм БелАЗ [ед. измерения: м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10 мм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1] Металлорукав системы выхлопа отработанных газов D=100 мм БелАЗ [ед. измерения: м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истемы выхлопа отработанных газов D=100 мм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2] Стартер ДВС 25.3708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25.3708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1] Комплект прокладок ДВС нижний 4089391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391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60] Компрессор воздушный ДВС 3417958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оздушный ДВС 3417958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1] Цилиндр поворота 7548-3429009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7548-3429009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80] Штанга передней подвески 7540-2909014-01 БелАЗ 7547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передней подвески 7540-2909014-01 БелАЗ 75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6] Фильтр масленный DIFA4347MK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49] Насос топливный высокого давления 4076956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4076956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27] Штанга в сборе 7548-2919016-0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7548-2919016-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4] Насос водяной 4025310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4025310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3] Насос водяной 240-1307010-А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240-1307010-А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9] Насос шестеренчатый НШ50Д-ЗЛ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Д-ЗЛ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8] Насос шестеренчатый НШ50А-З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НШ50А-З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99] Турбокомпрессор правый в сборе ЯМЗ-240 12.1118010-0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правый в сборе ЯМЗ-240 12.1118010-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52] Амортизатор платформы 7520-852180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латформы 7520-852180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97] Турбокомпрессор левый в сборе ЯМЗ-240 12.1118010-02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левый в сборе ЯМЗ-240 12.1118010-02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50] Цилиндр опрокидывающего механизма 548А-8603010-2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опрокидывающего механизма 548А-8603010-2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10] Насос подкачки топлива ручной РНМ-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дкачки топлива ручной РНМ-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92] Рычаг регулировочный передней оси 548-3501135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ередней оси 548-3501135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19] Комплект ремонтный гидроцилиндров опрокидывающего механизма 7555Е-8603006 БЕЛАЗ -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цилиндров опрокидывающего механизма 7555Е-8603006 БЕЛАЗ -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39] Вкладыш уплотнителя ветрового окна 7545-5206066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уплотнителя ветрового окна 7545-5206066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18] Гидроцилиндр опрокидывающего механизма 7555Е-8603010-20 БЕЛАЗ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опрокидывающего механизма 7555Е-8603010-20 БЕЛАЗ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38] Радиатор отопителя 7545-810106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7545-810106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65] Патрубок 7512-101588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7512-101588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41] Стекло ветрового окна 7545-5206012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го окна 7545-5206012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40] Уплотнитель ветрового окна 7545-5206060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етрового окна 7545-5206060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6] Турбокомпрессор система питания двигателя внутреннего сгорания 3801803 Cummins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система питания двигателя внутреннего сгорания 3801803 Cummins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24] Термостат ДВС 362920500 CUMMINS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362920500 CUMMINS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23] Термостат ДВС ТС107-1306100-06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С ТС107-1306100-06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25] Натяжитель ремня двигатель внутреннего сгорания 4095034 Cummins БЕЛАЗ-755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двигатель внутреннего сгорания 4095034 Cummins БЕЛАЗ-75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21] Ремкомплект масляного фильтра 240-1017001 БелАЗ [ед. измерения: компл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масляного фильтра 240-10170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188] Генератор ДВС 28В 150А 631.3701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28В 150А 631.3701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061] Муфта упругая в сборе 7548D-2208013 БелАЗ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в сборе 7548D-2208013 БелА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8:21Z</dcterms:created>
  <dc:creator/>
  <dc:description/>
  <dc:language>en-US</dc:language>
  <cp:lastModifiedBy/>
  <cp:lastPrinted>1995-11-21T17:41:00Z</cp:lastPrinted>
  <dcterms:modified xsi:type="dcterms:W3CDTF">2024-07-22T10:48:21Z</dcterms:modified>
  <cp:revision>2</cp:revision>
  <dc:subject/>
  <dc:title/>
</cp:coreProperties>
</file>