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РФ (лот 16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РФ (лот 16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54"/>
        <w:gridCol w:w="2108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Н320.01.00.017 насос Н320.01.00.017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задний - Н17.014.000.00-01ПС насоса ПЭ 100-53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передний - Н17.014.000.00-01ПС насоса ПЭ100-53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сосный НТ00199401 25x53x1005 насосНП2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541.01.010 ч. № 439.00.000 насоса Х100-65-250ТЛ ОАО "ЭНА"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Х 100-65-250Т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АХП 65-50-16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АХП 65-50-160К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насоса поз. Н-107 2ЦГ 100/80К-37-6-У2 MOLDOVAHIDROMAS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(втулка, вкладыш, пята) насос НЦГ 50/50-К13-4-У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3:20Z</dcterms:created>
  <dc:creator/>
  <dc:description/>
  <dc:language>en-US</dc:language>
  <cp:lastModifiedBy/>
  <cp:lastPrinted>1995-11-21T17:41:00Z</cp:lastPrinted>
  <dcterms:modified xsi:type="dcterms:W3CDTF">2024-07-22T09:53:21Z</dcterms:modified>
  <cp:revision>2</cp:revision>
  <dc:subject/>
  <dc:title/>
</cp:coreProperties>
</file>