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элементов узлов регулирования в соответствии с У-767-2021РД-05-1-В3.ОЛ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элементов узлов регулирования в соответствии с У-767-2021РД-05-1-В3.ОЛ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1"/>
        <w:gridCol w:w="3582"/>
        <w:gridCol w:w="1925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ементов узлов регулирования в соответствии с У-767-2021РД-05-1-В3.ОЛ10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Л У-767-2021РД-05-1-В3.ОЛ1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3:16Z</dcterms:created>
  <dc:creator/>
  <dc:description/>
  <dc:language>en-US</dc:language>
  <cp:lastModifiedBy/>
  <cp:lastPrinted>1995-11-21T17:41:00Z</cp:lastPrinted>
  <dcterms:modified xsi:type="dcterms:W3CDTF">2024-07-22T09:23:17Z</dcterms:modified>
  <cp:revision>2</cp:revision>
  <dc:subject/>
  <dc:title/>
</cp:coreProperties>
</file>