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ы контактные винтовые; Переключатель ПК 21-821-64/5; Контактор А 75-30-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ы контактные винтовые; Переключатель ПК 21-821-64/5; Контактор А 75-30-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6"/>
        <w:gridCol w:w="1899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5] Зажим контактный винтовой ЗВИ-150 UZV3-150-35 16-35мм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50 UZV3-150-35 16-35мм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47] Головка кнопки аварийной остановки ZB5AS944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аварийной остановки ZB5AS9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39] Зажим контактный винтовой ЗВИ-15 UZV1-015-06 4-10мм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5 UZV1-015-06 4-10мм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38] Зажим контактный винтовой ЗВИ-10 UZV3-010-06 2.5-6мм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0 UZV3-010-06 2.5-6мм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65] Переключатель ПК 21-821-64/5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 21-821-64/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33Z</dcterms:created>
  <dc:creator/>
  <dc:description/>
  <dc:language>en-US</dc:language>
  <cp:lastModifiedBy/>
  <cp:lastPrinted>1995-11-21T17:41:00Z</cp:lastPrinted>
  <dcterms:modified xsi:type="dcterms:W3CDTF">2024-07-22T09:04:33Z</dcterms:modified>
  <cp:revision>2</cp:revision>
  <dc:subject/>
  <dc:title/>
</cp:coreProperties>
</file>