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и клины анкерные 16.07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и клины анкерные 16.07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974"/>
        <w:gridCol w:w="1990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5365-90 BK-15 (ГОСТ 3882-74) (твердый спеченный сплав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0395-90 ВК-20 (ГОСТ 3882-74) (твердый спеченный сплав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25х25 х150 в соответствии с эскизом №4 ВСН 126-9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. Эскиз из ВСН 126-90 (рис. 4)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8:06Z</dcterms:created>
  <dc:creator/>
  <dc:description/>
  <dc:language>en-US</dc:language>
  <cp:lastModifiedBy/>
  <cp:lastPrinted>1995-11-21T17:41:00Z</cp:lastPrinted>
  <dcterms:modified xsi:type="dcterms:W3CDTF">2024-07-22T08:18:06Z</dcterms:modified>
  <cp:revision>2</cp:revision>
  <dc:subject/>
  <dc:title/>
</cp:coreProperties>
</file>