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434 Мультиплексор FlexGain, MOXA,ЦЭС, A-2800-1719-1721, 17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434 Мультиплексор FlexGain, MOXA,ЦЭС, A-2800-1719-1721, 17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5"/>
        <w:gridCol w:w="2517"/>
        <w:gridCol w:w="2066"/>
      </w:tblGrid>
      <w:tr>
        <w:trPr/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IP VP-15P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труктив универсальный платформы FlexGain MiniRack FG-MRU-AC/DC V2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оптических приемопередатчиков FG-FO-S1.1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плексор оптический FlexGain FOM4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FC/UR-LC/UR-H-2M-LSZH-YL 2м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G-FOM4E-CAB-DB25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D2-62-LC/PR-LC/PR-H-2M-LSZH-OR 2м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/UTP, PC-LPM-STP-RJ45-RJ45-C5e-2,5M-LSZH Cat.5e 2.5м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FC/UR-LC/UR-H-30M-LSZH-YL 30м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FC/UR-LC/UR-H-60M-LSZH-YL 60м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НПП Русмодуль RSM1D3L40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АВР ATS-1203/16/S/E/DO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MOXA EDS-510E-3GTXSFP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6084711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FC/UR-LC/UR-H-15M-LSZH-YL 15м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омпьютерная внешняя SB1-1-8P8C-C5e-SH-WH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ер P591 P591603A0M0300C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бора и передачи данных для АИИС КУЭ RTU-327-B04-M04 с поверко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16:03Z</dcterms:created>
  <dc:creator/>
  <dc:description/>
  <dc:language>en-US</dc:language>
  <cp:lastModifiedBy/>
  <cp:lastPrinted>1995-11-21T17:41:00Z</cp:lastPrinted>
  <dcterms:modified xsi:type="dcterms:W3CDTF">2024-07-22T08:16:03Z</dcterms:modified>
  <cp:revision>2</cp:revision>
  <dc:subject/>
  <dc:title/>
</cp:coreProperties>
</file>