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воздуходувки Delta Blower 09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2488"/>
        <w:gridCol w:w="2035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ступени сжатия воздуходувки Delta Blower G5 GM 80L черт.№180696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приводного вала сжатия воздуходувки Delta Blower G5 GM 80L черт.№180698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ступени сжатия воздуходувки Delta Blower G5 GM 80L черт.№1806990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оздуходувки Delta Blower 5 GM 80L черт.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5:41Z</dcterms:created>
  <dc:creator/>
  <dc:description/>
  <dc:language>en-US</dc:language>
  <cp:lastModifiedBy/>
  <cp:lastPrinted>1995-11-21T17:41:00Z</cp:lastPrinted>
  <dcterms:modified xsi:type="dcterms:W3CDTF">2024-07-22T08:15:41Z</dcterms:modified>
  <cp:revision>2</cp:revision>
  <dc:subject/>
  <dc:title/>
</cp:coreProperties>
</file>