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36 Оборудование видеонаблюдения. A-300-OPER-299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36 Оборудование видеонаблюдения. A-300-OPER-299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5"/>
        <w:gridCol w:w="4069"/>
        <w:gridCol w:w="1784"/>
      </w:tblGrid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IP уличная DS-2CD2643G2-IZS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800R/64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B-DI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Hikvision DS-1260ZJ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шкафа на мачту/столб NSCate NsBon-01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-100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тационный в соответствии с ТЗ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811-1004,1018-ВН.ОЛ0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0.9 мм-SC/UPC-p/t 1м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черный для разъемов RJ-45 BOOT-BK-10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- согласно ОЛ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", в соответствии с ОЛ 07811-1004,1018-ВН.ОЛ2; 32", в соответствии с ОЛ 07811-1004,1018-ВН.ОЛ0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изатор кабельный CM-1U-D53-PL-COV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ссеты КТ-3645 / ССД 130106-00114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монитора по ОЛ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811-1004,1018-ВН.ОЛ0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0.5M-LSZH-YL 0.5м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A-DI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24-портовый PoE TRASSIR TR-NS24284C-400-24PoE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STP-RJ45-RJ45-C5e-2M-LSZH-GY 2м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2M-LSZH-YL 2м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ШКОС-М 8SC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isplayPort-HDMI 1.8м, 20М/19М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оптический проходной SC/UPC SM simplex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TRASSIR AnyIP для подключения IP-камеры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Seagate 3.5" HDD ST16000VE000 16 Тб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3:43Z</dcterms:created>
  <dc:creator/>
  <dc:description/>
  <dc:language>en-US</dc:language>
  <cp:lastModifiedBy/>
  <cp:lastPrinted>1995-11-21T17:41:00Z</cp:lastPrinted>
  <dcterms:modified xsi:type="dcterms:W3CDTF">2024-07-22T08:13:43Z</dcterms:modified>
  <cp:revision>2</cp:revision>
  <dc:subject/>
  <dc:title/>
</cp:coreProperties>
</file>