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ющие ср-ва (2-ое полугодие 2024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ющие ср-ва (2-ое полугодие 2024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3"/>
        <w:gridCol w:w="2050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4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3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 и душевых кабин спрей Gardenica 5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чистки и защиты металлических поверхностей Интерхим 707 0,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Кимберли Кларк картридж 1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сантехники с защитным эффектом Интерхим 703 0,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тбеливания посуды 5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пециальной очистки со спрей-насадкой Интерхим 602 0,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концентрированное дезинфицирующее 5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, душевых кабин, сантехники гель Gloss 5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мачивания посуды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от жира щелочеустойчивых поверхностей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высокопенный для водостойких поверхностей U-Gel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Абдезин-актив 0,7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хода за натуральной и искусственной кожей Интерхим 709 0,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Pro-Brite Rinser 5 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Ph Innomatic 5 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(с распылителем) Ok' Septol 750ml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триггер 500м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ильнодействующее для удаления нагара и жировых отложений тиггер 500м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Kimberly Clark кассета 3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Pro-Brite STRONG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3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3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0:28Z</dcterms:created>
  <dc:creator/>
  <dc:description/>
  <dc:language>en-US</dc:language>
  <cp:lastModifiedBy/>
  <cp:lastPrinted>1995-11-21T17:41:00Z</cp:lastPrinted>
  <dcterms:modified xsi:type="dcterms:W3CDTF">2024-07-22T08:00:28Z</dcterms:modified>
  <cp:revision>2</cp:revision>
  <dc:subject/>
  <dc:title/>
</cp:coreProperties>
</file>