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3718"/>
        <w:gridCol w:w="1609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77] Светильник NDL-P1-6W-840-SL-LED 6 Вт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DL-P1-6W-840-SL-LED 6 В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88] Светильник точечный LED 20 Вт встраиваемый IP65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очечный LED 20 Вт встраиваемый IP6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85] Светильник Ares AL M-100 (10х45) 100 Вт IP67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es AL M-100 (10х45) 100 Вт IP67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8] Светильник светодиодный с микроволновым датчиком движения 12 Вт накладной пылевлагозащищённый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микроволновым датчиком движения 12 Вт накладной пылевлагозащищённый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июл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8:53Z</dcterms:created>
  <dc:creator/>
  <dc:description/>
  <dc:language>en-US</dc:language>
  <cp:lastModifiedBy/>
  <cp:lastPrinted>1995-11-21T17:41:00Z</cp:lastPrinted>
  <dcterms:modified xsi:type="dcterms:W3CDTF">2024-07-22T07:58:53Z</dcterms:modified>
  <cp:revision>2</cp:revision>
  <dc:subject/>
  <dc:title/>
</cp:coreProperties>
</file>