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 биметаллический   500х80 6 секций, Радиатор биметаллический   350х80 10 секц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 биметаллический   500х80 6 секций, Радиатор биметаллический   350х80 10 секц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05"/>
        <w:gridCol w:w="2032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92] Радиатор биметаллический 350х80 10 секций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350х80 10 секц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0] Радиатор биметаллический 500х80 6 секций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500х80 6 секц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4 года в 15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8:52Z</dcterms:created>
  <dc:creator/>
  <dc:description/>
  <dc:language>en-US</dc:language>
  <cp:lastModifiedBy/>
  <cp:lastPrinted>1995-11-21T17:41:00Z</cp:lastPrinted>
  <dcterms:modified xsi:type="dcterms:W3CDTF">2024-07-22T07:28:52Z</dcterms:modified>
  <cp:revision>2</cp:revision>
  <dc:subject/>
  <dc:title/>
</cp:coreProperties>
</file>