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, блоки, батаре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, блоки, батаре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7"/>
        <w:gridCol w:w="2601"/>
        <w:gridCol w:w="2160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5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табилизатор EMG 45-NZG/G24/S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htyl SW500L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тока для светодиодов ИТ90.120.075.07 IP6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Phoenix Contact MINI-SYS-PS-100-240AC/24DC/1.5 286698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. ИПС3-0.1И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PW 9130i1500R-XL2U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hoenix Contact QUINT- PS/1AC/24DC/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приводом БУЭП-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60-700-87-1-М-A IP67 111.0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70-700P-100-1-М-Б IP67 111.0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50-350-140-1-М-Б IP67 111.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50-350-140-1-М-Б IP20 001.0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35-350-100-1-М-Б IP20 001.02 220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F1217 12В 17A/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31Z</dcterms:created>
  <dc:creator/>
  <dc:description/>
  <dc:language>en-US</dc:language>
  <cp:lastModifiedBy/>
  <cp:lastPrinted>1995-11-21T17:41:00Z</cp:lastPrinted>
  <dcterms:modified xsi:type="dcterms:W3CDTF">2024-07-22T07:25:31Z</dcterms:modified>
  <cp:revision>2</cp:revision>
  <dc:subject/>
  <dc:title/>
</cp:coreProperties>
</file>