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 (ЖД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 (ЖД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01"/>
        <w:gridCol w:w="2274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двустенная с протяжкой ПНД d.50 121950, DKC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для металлорукава МВн-25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С2143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тяжная К 804 У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6-12 медный лужены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4,0-12 медный лужены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,6х400 код 27408, нержавеющая сталь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6-14 медный лужены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2:28Z</dcterms:created>
  <dc:creator/>
  <dc:description/>
  <dc:language>en-US</dc:language>
  <cp:lastModifiedBy/>
  <cp:lastPrinted>1995-11-21T17:41:00Z</cp:lastPrinted>
  <dcterms:modified xsi:type="dcterms:W3CDTF">2024-07-22T07:12:29Z</dcterms:modified>
  <cp:revision>2</cp:revision>
  <dc:subject/>
  <dc:title/>
</cp:coreProperties>
</file>