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инвентарь (2-ое полугоди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Ольга Николаевна, тел.: +7(8162)99-68-30, e-mail: o_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инвентарь (2-ое полугоди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3"/>
        <w:gridCol w:w="2442"/>
        <w:gridCol w:w="1983"/>
      </w:tblGrid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льга пищевая 300х1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насадка Аквафор Модерн исп.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с крышкой 250 мл одноразовы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30х35 см (6 шт.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8.00 (упак.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0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9,5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швабры Vileda Ультра Спин мини 7015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5 шт/ упак 95х65х33мм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2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а н/ж навесная 40х25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гладильная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швабры д/флаунд УльтраСпидМини 34 см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уалетной бумаги с крышкой, из нержавеющей стал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жидкого мыла 500 мл нж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1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а медицинская нестерильная 250гр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одноразовый 500 мл пластик с крышко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евой/ванной комнаты металическая угловая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ик SCHAVON арт.3160 d.60мм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деревянная, строительная 600х50х75мм, жесткий ворс (54ж/в) (РОСМА-Д), с черенком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войной К-5023 для ванной комнаты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универсальные (в рулоне) нетканный материа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набор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пугиватель грызунов ультразвуково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4-х рядная техническая с длиным ворсом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пираль для посуды метал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 с металлической ручко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22.07.2024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22.07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0:24Z</dcterms:created>
  <dc:creator/>
  <dc:description/>
  <dc:language>en-US</dc:language>
  <cp:lastModifiedBy/>
  <cp:lastPrinted>1995-11-21T17:41:00Z</cp:lastPrinted>
  <dcterms:modified xsi:type="dcterms:W3CDTF">2024-07-22T07:10:25Z</dcterms:modified>
  <cp:revision>2</cp:revision>
  <dc:subject/>
  <dc:title/>
</cp:coreProperties>
</file>