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нштейн прожекторны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ветильник светодиодный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ЦО Ёлоч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нштейн прожекторны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ветильник светодиодный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ЦО Ёлоч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947"/>
        <w:gridCol w:w="2033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70] Кронштейн прожекторный КТ-0,2-1,2-К110(48) [ед. измерения: шт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прожекторный КТ-0,2-1,2-К110(48)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1] Светильник светодиодный по ОЛ . Вт [ед. измерения: шт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1] Светильник светодиодный по ОЛ . Вт [ед. измерения: шт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1] Светильник светодиодный по ОЛ . Вт [ед. измерения: шт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1] Светильник светодиодный по ОЛ . Вт [ед. измерения: шт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1] Светильник светодиодный по ОЛ . Вт [ед. измерения: шт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1] Светильник светодиодный по ОЛ . Вт [ед. измерения: шт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2:52Z</dcterms:created>
  <dc:creator/>
  <dc:description/>
  <dc:language>en-US</dc:language>
  <cp:lastModifiedBy/>
  <cp:lastPrinted>1995-11-21T17:41:00Z</cp:lastPrinted>
  <dcterms:modified xsi:type="dcterms:W3CDTF">2024-07-22T06:52:52Z</dcterms:modified>
  <cp:revision>2</cp:revision>
  <dc:subject/>
  <dc:title/>
</cp:coreProperties>
</file>