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8"/>
        <w:gridCol w:w="184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36] Устройство отклонения ленты MRS 00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 MRS 00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35] Устройство контроля скорости DG 10 JMNC AC 230 V 96.040 610.11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DG 10 JMNC AC 230 V 96.040 610.1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4:30Z</dcterms:created>
  <dc:creator/>
  <dc:description/>
  <dc:language>en-US</dc:language>
  <cp:lastModifiedBy/>
  <cp:lastPrinted>1995-11-21T17:41:00Z</cp:lastPrinted>
  <dcterms:modified xsi:type="dcterms:W3CDTF">2024-07-22T06:44:31Z</dcterms:modified>
  <cp:revision>2</cp:revision>
  <dc:subject/>
  <dc:title/>
</cp:coreProperties>
</file>