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кровь контрольная, Перекись водорода медицин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унчик Инна Васильевна, тел.: +7-48144-6-88-16, e-mail: tiunchik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кровь контрольная, Перекись водорода медицинская 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790"/>
        <w:gridCol w:w="237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медицинская 1 дм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ровь контрольная Para 12 Extend (1L. 1N. 1H) 3*2.5м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5:07Z</dcterms:created>
  <dc:creator/>
  <dc:description/>
  <dc:language>en-US</dc:language>
  <cp:lastModifiedBy/>
  <cp:lastPrinted>1995-11-21T17:41:00Z</cp:lastPrinted>
  <dcterms:modified xsi:type="dcterms:W3CDTF">2024-07-22T06:15:07Z</dcterms:modified>
  <cp:revision>2</cp:revision>
  <dc:subject/>
  <dc:title/>
</cp:coreProperties>
</file>