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вводная МВН, соединительная МТ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вводная МВН, соединительная МТ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206"/>
        <w:gridCol w:w="1965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69] Муфта соединительная МВН-НС-М25-МР20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ВН-НС-М25-МР2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9] Муфта соединительная МТР-НС-Т20-МР20 DN20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МТР-НС-Т20-МР20 DN20, н/ж ст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48] Муфта вводная МВН-НС-М25-МР20 [ед. измерения: шт]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ВН-НС-М25-МР20, IP 6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л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0:35Z</dcterms:created>
  <dc:creator/>
  <dc:description/>
  <dc:language>en-US</dc:language>
  <cp:lastModifiedBy/>
  <cp:lastPrinted>1995-11-21T17:41:00Z</cp:lastPrinted>
  <dcterms:modified xsi:type="dcterms:W3CDTF">2024-07-22T05:40:35Z</dcterms:modified>
  <cp:revision>2</cp:revision>
  <dc:subject/>
  <dc:title/>
</cp:coreProperties>
</file>