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нчарова Елена Евгеньевна, тел.: 8 (48144) 6-80-16, e-mail: goncha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трон фильтровальн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трон фильтроваль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3"/>
        <w:gridCol w:w="3173"/>
        <w:gridCol w:w="1932"/>
      </w:tblGrid>
      <w:tr>
        <w:trPr/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227] Патрон фильтровальный, обогреваемый ОФП - УОПЗ-3 [ед. измерения: шт]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фильтровальный, обогреваемый ОФП - УОПЗ-3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июля 2024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июля 2024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4:52:24Z</dcterms:created>
  <dc:creator/>
  <dc:description/>
  <dc:language>en-US</dc:language>
  <cp:lastModifiedBy/>
  <cp:lastPrinted>1995-11-21T17:41:00Z</cp:lastPrinted>
  <dcterms:modified xsi:type="dcterms:W3CDTF">2024-07-22T04:52:24Z</dcterms:modified>
  <cp:revision>2</cp:revision>
  <dc:subject/>
  <dc:title/>
</cp:coreProperties>
</file>