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5-51-80 (1827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784"/>
        <w:gridCol w:w="1570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24] Аппарат сварочный для электромуфтовой сварки полиэтиленовых труб Calder Pegasus сканер для считывания штрих кодов,ящик для транспортировки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67] Стол сварщика модернизированный ССМ-1200-Т10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47] Аппарат сварочный ARC 500 (R11)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1 00 00006] Пост газосварочный передвижной ПГС-40А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6Z</dcterms:created>
  <dc:creator/>
  <dc:description/>
  <dc:language>en-US</dc:language>
  <cp:lastModifiedBy/>
  <cp:lastPrinted>1995-11-21T17:41:00Z</cp:lastPrinted>
  <dcterms:modified xsi:type="dcterms:W3CDTF">2024-07-22T04:52:06Z</dcterms:modified>
  <cp:revision>2</cp:revision>
  <dc:subject/>
  <dc:title/>
</cp:coreProperties>
</file>