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7000-OPER-373.38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7000-OPER-373.38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3468"/>
        <w:gridCol w:w="1967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П-ТМ-100-G1/2 ТУ 4218-001-4719015564- 2015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П-БТ-100-G1/2 ТУ 4218-001-4719015564- 2015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 ТУ36.22.21.00.019-91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9-9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7:54Z</dcterms:created>
  <dc:creator/>
  <dc:description/>
  <dc:language>en-US</dc:language>
  <cp:lastModifiedBy/>
  <cp:lastPrinted>1995-11-21T17:41:00Z</cp:lastPrinted>
  <dcterms:modified xsi:type="dcterms:W3CDTF">2024-07-22T03:57:55Z</dcterms:modified>
  <cp:revision>2</cp:revision>
  <dc:subject/>
  <dc:title/>
</cp:coreProperties>
</file>