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отопления панельный Compac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отопления панельный Compac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9"/>
        <w:gridCol w:w="182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9] Радиатор отопления панельный Compact(C)33-1300 L=13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33-1300 L=13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40] Радиатор отопления панельный Compact(C)33-1200 L=12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33-1200 L=12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42] Радиатор отопления панельный Compact(C)22-1600 L=16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600 L=16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41] Радиатор отопления панельный Compact(C)33-1600 L=16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33-1600 L=16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44] Радиатор отопления панельный Compact(C)22-1300 L=13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300 L=13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43] Радиатор отопления панельный Compact(C)22-1400 L=14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400 L=14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46] Радиатор отопления панельный Compact(C)22-1000 L=10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000 L=10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45] Радиатор отопления панельный Compact(C)22-1100 L=1100 мм, Н=300 мм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100 L=1100 мм, Н=30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6:01Z</dcterms:created>
  <dc:creator/>
  <dc:description/>
  <dc:language>en-US</dc:language>
  <cp:lastModifiedBy/>
  <cp:lastPrinted>1995-11-21T17:41:00Z</cp:lastPrinted>
  <dcterms:modified xsi:type="dcterms:W3CDTF">2024-07-22T03:56:02Z</dcterms:modified>
  <cp:revision>2</cp:revision>
  <dc:subject/>
  <dc:title/>
</cp:coreProperties>
</file>