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ОЭСС СД 12 Вт   IP6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7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ОЭСС СД 12 Вт   IP6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187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0"/>
        <w:gridCol w:w="5542"/>
        <w:gridCol w:w="1866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 12 Вт IP65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ромышленный светодиодный (монтаж на поверхность), 12 Вт, 220 В, 50 Гц, УХЛ2 (1200122015 ООО "ГАЗСНАБ) или аналог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48:33Z</dcterms:created>
  <dc:creator/>
  <dc:description/>
  <dc:language>en-US</dc:language>
  <cp:lastModifiedBy/>
  <cp:lastPrinted>1995-11-21T17:41:00Z</cp:lastPrinted>
  <dcterms:modified xsi:type="dcterms:W3CDTF">2024-07-21T10:48:33Z</dcterms:modified>
  <cp:revision>2</cp:revision>
  <dc:subject/>
  <dc:title/>
</cp:coreProperties>
</file>