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545 рудн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545 рудн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5"/>
        <w:gridCol w:w="3386"/>
        <w:gridCol w:w="2077"/>
      </w:tblGrid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50 5000К 50 Вт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631002140. With driver box / tempered glass / Ex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8 Вт потолочный IP65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13400001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RANDA LED 26W 840 SL (1441000020) 28 Вт IP65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1426002610 100 Вт IP66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OPTIMA ECO LED 595 4000K (1372000170) 32 Вт IP54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0:43:56Z</dcterms:created>
  <dc:creator/>
  <dc:description/>
  <dc:language>en-US</dc:language>
  <cp:lastModifiedBy/>
  <cp:lastPrinted>1995-11-21T17:41:00Z</cp:lastPrinted>
  <dcterms:modified xsi:type="dcterms:W3CDTF">2024-07-21T10:43:56Z</dcterms:modified>
  <cp:revision>2</cp:revision>
  <dc:subject/>
  <dc:title/>
</cp:coreProperties>
</file>