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(рудн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(руд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30"/>
        <w:gridCol w:w="1859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7] Прожектор светодиодный FREGAT FLOOD LED 55(30) 4000К 54Вт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30) 4000К 54Вт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4] Светильник CD LED 27 22 Вт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27 22 Вт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9] Светильник SLICK.OPL ECO LED 45 4000K 42 Вт IP65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ECO LED 45 4000K 42 Вт IP6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1] Светильник LODESTAR LED 200 D120 5000К 200 Вт IP65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200 D120 5000К 200 Вт IP6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5] Прожектор светодиодный FREGAT FLOOD LED 55(60) 5000К 54Вт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60) 5000К 54Вт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46:39Z</dcterms:created>
  <dc:creator/>
  <dc:description/>
  <dc:language>en-US</dc:language>
  <cp:lastModifiedBy/>
  <cp:lastPrinted>1995-11-21T17:41:00Z</cp:lastPrinted>
  <dcterms:modified xsi:type="dcterms:W3CDTF">2024-07-21T09:46:40Z</dcterms:modified>
  <cp:revision>2</cp:revision>
  <dc:subject/>
  <dc:title/>
</cp:coreProperties>
</file>