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PVC-U и фитинги [III]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нин Кирилл Викторович, тел.: +78162996649, e-mail: Lun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PVC-U и фитинги [III]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1"/>
        <w:gridCol w:w="2589"/>
        <w:gridCol w:w="2148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леевая ПВХ d.40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VC-U d.400 GF арт.72179012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VC-U d.315 GF арт.721790123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 равнопроходная, метрическая PVC-U d.280 GF арт.721910122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GF PVC-U 34.3 400х11,7 PN6 RAL 7011, 5 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равнопроходная,метрическая PVC-U d.внутр.315 PN 1 МПа GF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GF PVC-U 21 315х15 PN10 RAL 7011, 5 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метрический DN 400 PN 6 МПа PVC-U GF арт.721700140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GF PVC-U 21 280х13,4 PN10 RAL 7011, 5 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300 PN 6 МПа PVC-U GF арт.721700138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250 PN 0,6 МПа PVC-U GF арт.721700137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с раструбом 32х2,4 PN10 3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GF метрический PVC-U 90 град. d.75 PN1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GF PVC-U 21 75х3,6 PN10 RAL 7011, 5м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серая ПВХ / PVC-U серия S4 40х3, 5м PN1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VC-U 90 град. d.75 PN 1,6 МПа GF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метрический PVC-U 90 град. d.75/40 PN 1,6 МПа GF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струбная, равнопроходная НПВХ d.75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GF метрический PVC-U 90° Dвнутр.=40мм PN16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 в связи с обновлением запроса (появились дополнительные позиции в тендере)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57:40Z</dcterms:created>
  <dc:creator/>
  <dc:description/>
  <dc:language>en-US</dc:language>
  <cp:lastModifiedBy/>
  <cp:lastPrinted>1995-11-21T17:41:00Z</cp:lastPrinted>
  <dcterms:modified xsi:type="dcterms:W3CDTF">2024-07-19T14:57:41Z</dcterms:modified>
  <cp:revision>2</cp:revision>
  <dc:subject/>
  <dc:title/>
</cp:coreProperties>
</file>