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OptiDin BM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OptiDin BM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D2-УХЛ3 Iн=2А 1P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3-DC Iн=3А 2P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ВМ63-1В16-15 Iн=16А 1P арт 341868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6-DC Iн=6А 2P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 Iн=10А 1P арт. 10354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B1-DC- УХЛ3 Iн=1А 2P 23023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25-10-УХЛ3 Iн=25А 1P 249258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16-10-УХЛ3 Iн=16А 1P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1:14Z</dcterms:created>
  <dc:creator/>
  <dc:description/>
  <dc:language>en-US</dc:language>
  <cp:lastModifiedBy/>
  <cp:lastPrinted>1995-11-21T17:41:00Z</cp:lastPrinted>
  <dcterms:modified xsi:type="dcterms:W3CDTF">2024-07-19T13:21:15Z</dcterms:modified>
  <cp:revision>2</cp:revision>
  <dc:subject/>
  <dc:title/>
</cp:coreProperties>
</file>