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конвейерная . 2ШМ, 2ШТ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+781629973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конвейерная . 2ШМ, 2ШТ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78"/>
        <w:gridCol w:w="5490"/>
        <w:gridCol w:w="1670"/>
      </w:tblGrid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. 2ШМ 1400 5 EP-200 4,5х3,5 Г-2 РБ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 бухты х166м. Конвейер поз.09.КЛ.4. В соответствии с ТТ от 12.04.2023г.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4.80 (кв.м.)</w:t>
            </w:r>
          </w:p>
        </w:tc>
      </w:tr>
      <w:tr>
        <w:trPr/>
        <w:tc>
          <w:tcPr>
            <w:tcW w:w="2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. 2ШМ 1400 5 EP-200 4,5х3,5 Г-2 РБ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 бухты х113м. Конвейер поз.8. В соответствии с ТТ от 12.04.2023г.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6.40 (кв.м.)</w:t>
            </w:r>
          </w:p>
        </w:tc>
      </w:tr>
      <w:tr>
        <w:trPr/>
        <w:tc>
          <w:tcPr>
            <w:tcW w:w="2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. 2ШМ 1400 5 EP-200 4,5х3,5 Г-2 РБ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 бухты х167м. Конвейер поз.09.КЛ.3, 09.ПЛ.5, 09.ПЛ.6. В соответствии с ТТ от 12.04.2023г.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7.60 (кв.м.)</w:t>
            </w:r>
          </w:p>
        </w:tc>
      </w:tr>
      <w:tr>
        <w:trPr/>
        <w:tc>
          <w:tcPr>
            <w:tcW w:w="2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. 2ШТС (ТГ) 1000 4 EP-300 3-3 ТСО РБ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ехническими требованиями. (объект кс 201. для конвейера поз. №2ЮП-4.1 требуется 1460 п.м. + для конвейера поз. №2ЮП-4.2 требуется 1500 п.м.+ для конвейера №2ЮП-4.3 требуется 1400 п.м.)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60.00 (кв.м.)</w:t>
            </w:r>
          </w:p>
        </w:tc>
      </w:tr>
      <w:tr>
        <w:trPr/>
        <w:tc>
          <w:tcPr>
            <w:tcW w:w="2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. 2ШМ 1400 5 EP-200 4,5х3,5 Г-2 РБ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 бухты х220м. Конвейер поз.09.КЛ.2. В соответствии с ТТ от 12.04.2023г.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6.00 (кв.м.)</w:t>
            </w:r>
          </w:p>
        </w:tc>
      </w:tr>
      <w:tr>
        <w:trPr/>
        <w:tc>
          <w:tcPr>
            <w:tcW w:w="2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. 2ШМ 1200 5 EP-200 4,5х3,5 Г-2 РБ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 бухта х64м. Конвейер поз.08.КЛ.1.2, 08.КЛ.1.3. В соответствии с ТТ от 12.04.2023г.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80 (кв.м.)</w:t>
            </w:r>
          </w:p>
        </w:tc>
      </w:tr>
      <w:tr>
        <w:trPr/>
        <w:tc>
          <w:tcPr>
            <w:tcW w:w="2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. 2ШТС (ТГ) 1200 4 EP-400 3-3 ТСО РБ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ехническими требованиями. (объект кс 201. для конвейера поз. Северный Передаточный "Восток" требуется 910 п.м. + для конвейера поз. Южный Передаточный "Запад" требуется 700 п.м.).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32.00 (кв.м.)</w:t>
            </w:r>
          </w:p>
        </w:tc>
      </w:tr>
      <w:tr>
        <w:trPr/>
        <w:tc>
          <w:tcPr>
            <w:tcW w:w="2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. 2ШТС (ТГ) 1200 4 EP-400 3-3 ТСО РБ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( 2ШТС(GTP)-1600-4-EP-1200-3/3 о проекту АО "Галургия" ) длиной 2185 п.м. на конвейер позиции № 2ЮП-1 длиной 1050 м.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22.00 (кв.м.)</w:t>
            </w:r>
          </w:p>
        </w:tc>
      </w:tr>
      <w:tr>
        <w:trPr/>
        <w:tc>
          <w:tcPr>
            <w:tcW w:w="2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. 2ШМ 1400 5 EP-200 4,5х3,5 Г-2 РБ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 бухты х159м. Конвейер поз.10. В соответствии с ТТ от 12.04.2023г.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5.2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КП согласно ТТ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7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20:22Z</dcterms:created>
  <dc:creator/>
  <dc:description/>
  <dc:language>en-US</dc:language>
  <cp:lastModifiedBy/>
  <cp:lastPrinted>1995-11-21T17:41:00Z</cp:lastPrinted>
  <dcterms:modified xsi:type="dcterms:W3CDTF">2024-07-19T13:20:22Z</dcterms:modified>
  <cp:revision>2</cp:revision>
  <dc:subject/>
  <dc:title/>
</cp:coreProperties>
</file>