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ары 4 кв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ары 4 кв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воротов 231.3747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1.5W БДС 6310-73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левый ЕВ717, ЕП011 ф27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правый ЕВ717, ЕП011 ф27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С503 44124 00 21565 11181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42353 05.00 ЕП 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фарник 36.2 908-854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5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оал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 с техническими характеристиками. Учредительны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сьба 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новы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8:51Z</dcterms:created>
  <dc:creator/>
  <dc:description/>
  <dc:language>en-US</dc:language>
  <cp:lastModifiedBy/>
  <cp:lastPrinted>1995-11-21T17:41:00Z</cp:lastPrinted>
  <dcterms:modified xsi:type="dcterms:W3CDTF">2024-07-19T12:48:51Z</dcterms:modified>
  <cp:revision>2</cp:revision>
  <dc:subject/>
  <dc:title/>
</cp:coreProperties>
</file>