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87. Шкафы телемеханики (ЦЭ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87. Шкафы телемеханики (ЦЭ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4"/>
        <w:gridCol w:w="3845"/>
        <w:gridCol w:w="2009"/>
      </w:tblGrid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2] Шкаф телемеханики по ОЛ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М РЗА2 РП 110 кВ Азот. (07555-310-СС.ОЛ6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2] Шкаф телемеханики по ОЛ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К РЗА1 РП 110 кВ Азот. (07555-310-СС.ОЛ5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2] Шкаф телемеханики по ОЛ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К СС ПС 110 кВ П-315. (07555-310-СС.ОЛ4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2] Шкаф телемеханики по ОЛ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М РЗА2 ПС 110 кВ П-315 (07555-310-СС.ОЛ3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2] Шкаф телемеханики по ОЛ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К РЗА1 ПС 110 кВ П-315. (07555-310-СС.ОЛ2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5:17Z</dcterms:created>
  <dc:creator/>
  <dc:description/>
  <dc:language>en-US</dc:language>
  <cp:lastModifiedBy/>
  <cp:lastPrinted>1995-11-21T17:41:00Z</cp:lastPrinted>
  <dcterms:modified xsi:type="dcterms:W3CDTF">2024-07-19T12:35:17Z</dcterms:modified>
  <cp:revision>2</cp:revision>
  <dc:subject/>
  <dc:title/>
</cp:coreProperties>
</file>