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8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(лот 58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(лот 58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414"/>
        <w:gridCol w:w="1758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53] Кольцо уплотнительное 50.39 x57.45 x3.53 EPDM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.39 x57.45 x3.53 EPDM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41] Кольцо уплотнительное 50.39 x57.45 x3.53 Chemraz 554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.39 x57.45 x3.53 Chemraz 55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56] Кольцо уплотнительное 221.84 x228.9 x3.53 AFLAS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21.84 x228.9 x3.53 AFLAS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29] Кольцо уплотнительное 32.93 x39.99 x3.53 Neoprene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2.93 x39.99 x3.53 Neopren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58] Кольцо уплотнительное 151.99 x159.05 x3.53 AFLAS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51.99 x159.05 x3.53 AFLAS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6 00 00002] Демпфер 1.0н 065.018-21.00х1250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1.0н 065.018-21.00х125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6 00 00001] Демпфер 1.0в 065.018-21.00х380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1.0в 065.018-21.00х38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50] Кольцо уплотнительное 78.96 x86.02 x3.53 Fluor Silicone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78.96 x86.02 x3.53 Fluor Silicon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6 00 00005] Демпфер 2.0н 150.038-21.00х740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2.0н 150.038-21.00х74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6 00 00004] Демпфер 2.0н 150.038-21.00х700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2.0н 150.038-21.00х70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55] Кольцо уплотнительное 132.94 x140 x3.53 AFLAS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32.94 x140 x3.53 AFLAS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65] Кольцо уплотнительное 60 x68 x4 Perbunan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60 x68 x4 Perbunan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50] Кольцо уплотнительное 78.96 x86.02 x3.53 Fluor Silicone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78.96 x86.02 x3.53 Fluor Silicon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57] Кольцо уплотнительное 5.28 x8.84 x1.78 FKM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.28 x8.84 x1.78 FKM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41] Кольцо уплотнительное 50.39 x57.45 x3.53 Chemraz 554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.39 x57.45 x3.53 Chemraz 554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57] Кольцо уплотнительное 5.28 x8.84 x1.78 FKM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.28 x8.84 x1.78 FKM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82] Уплотнение полимерное PSG-F1873-021-8401 поз.26 ч.№ GA-143596-1 John Crane Japan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873-021-8401 поз.26 ч.№ GA-143596-1 John Crane Japan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80] Уплотнение полимерное PSG-F1682-056-8401 поз.26 ч.№ GA-143595 John Crane Japan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682-056-8401 поз.26 ч.№ GA-143595 John Crane Japan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59] Кольцо уплотнительное 247.24 x254.3 x3.53 AFLAS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47.24 x254.3 x3.53 AFLAS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6 00 00003] Демпфер 1.0н 065.018-21.00х990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1.0н 065.018-21.00х99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34] Кольцо уплотнительное 50.93 x57.99 x3.53 Neoprene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0.93 x57.99 x3.53 Neopren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1 04 00 00036] Кольцо уплотнительное 3 x8.5 x4 Neoprene Rubber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 x8.5 x4 Neoprene Rubber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5 00079] Уплотнение полимерное PSG-F1873-020-8401 поз.25 ч.№ GA-143596-1 John Crane Japan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873-020-8401 поз.25 ч.№ GA-143596-1 John Crane Japan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6 00 00009] Демпфер 1.0н-065.018-21.00х410 [ед. измерения: шт]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мпфер 1.0н-065.018-21.00х41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9:23Z</dcterms:created>
  <dc:creator/>
  <dc:description/>
  <dc:language>en-US</dc:language>
  <cp:lastModifiedBy/>
  <cp:lastPrinted>1995-11-21T17:41:00Z</cp:lastPrinted>
  <dcterms:modified xsi:type="dcterms:W3CDTF">2024-07-19T12:29:23Z</dcterms:modified>
  <cp:revision>2</cp:revision>
  <dc:subject/>
  <dc:title/>
</cp:coreProperties>
</file>