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шка с механизмом передвижения 3,2 Б-6 г/п 3,2т в/п 6м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шка с механизмом передвижения 3,2 Б-6 г/п 3,2т в/п 6м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0"/>
        <w:gridCol w:w="2834"/>
        <w:gridCol w:w="2424"/>
      </w:tblGrid>
      <w:tr>
        <w:trPr/>
        <w:tc>
          <w:tcPr>
            <w:tcW w:w="4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шка с механизмом передвижения 3,2 Б-6 г/п 3,2т в/п 6м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23:53Z</dcterms:created>
  <dc:creator/>
  <dc:description/>
  <dc:language>en-US</dc:language>
  <cp:lastModifiedBy/>
  <cp:lastPrinted>1995-11-21T17:41:00Z</cp:lastPrinted>
  <dcterms:modified xsi:type="dcterms:W3CDTF">2024-07-19T12:23:53Z</dcterms:modified>
  <cp:revision>2</cp:revision>
  <dc:subject/>
  <dc:title/>
</cp:coreProperties>
</file>