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ьба приварная, Муфта соединительная, Угольник проходной чугун че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чев Евгений Владимирович, тел.: 8(8162) 99-66-53, e-mail: eili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ьба приварная, Муфта соединительная, Угольник проходной чугун чер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7"/>
        <w:gridCol w:w="2817"/>
        <w:gridCol w:w="2404"/>
      </w:tblGrid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а приварная (наружная) G 1 1/4"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DN32 ст.20 ГОСТ 8966-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проходной 90 -1 -32 чугун черный ГОСТ 8946-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4 13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1:41Z</dcterms:created>
  <dc:creator/>
  <dc:description/>
  <dc:language>en-US</dc:language>
  <cp:lastModifiedBy/>
  <cp:lastPrinted>1995-11-21T17:41:00Z</cp:lastPrinted>
  <dcterms:modified xsi:type="dcterms:W3CDTF">2024-07-19T11:11:41Z</dcterms:modified>
  <cp:revision>2</cp:revision>
  <dc:subject/>
  <dc:title/>
</cp:coreProperties>
</file>