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 информационный с люверс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 информационный с люверса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8"/>
        <w:gridCol w:w="2948"/>
        <w:gridCol w:w="2552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информационный с люверсами 80х120см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баннер до 26.07.2024г, 1 баннер да 02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Макет на баннер к 02.08.2024г. будет направлен поздне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1:35Z</dcterms:created>
  <dc:creator/>
  <dc:description/>
  <dc:language>en-US</dc:language>
  <cp:lastModifiedBy/>
  <cp:lastPrinted>1995-11-21T17:41:00Z</cp:lastPrinted>
  <dcterms:modified xsi:type="dcterms:W3CDTF">2024-07-19T09:41:36Z</dcterms:modified>
  <cp:revision>2</cp:revision>
  <dc:subject/>
  <dc:title/>
</cp:coreProperties>
</file>