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рхоменко Анна Александровна, тел.: +78155527313, e-mail: ParhomenkoAA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ышка, Ответвитель , Угол Профиль Z-образный , Крышка угла c запорами, Подвес кабельны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ышка, Ответвитель , Угол Профиль Z-образный , Крышка угла c запорами, Подвес кабельны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2"/>
        <w:gridCol w:w="3441"/>
        <w:gridCol w:w="1765"/>
      </w:tblGrid>
      <w:tr>
        <w:trPr/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7 00 00309] Консоль KA 41-030F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KA 41-030F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0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3 00 00232] DIN-рейка оцинкованная YDN10-0060 600 арт.9752115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DIN-рейка оцинкованная YDN10-0060 600 арт.9752115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2105] Лоток кабельный неперфорированный RS 110-20F 3000х110х200 ст. оц.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кабельный неперфорированный RS 110-20F 3000х110х200 ст. оц.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2104] Крышка на лоток с заземлением осн.200 L-2000 ст. г/оц. арт.35514HDZ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лоток с заземлением осн.200 L-2000 ст. г/оц. арт.35514HDZ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355] Крышка лотка RDR 40F 400х3000 ст. г/оц.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RDR 40F 400х3000 ст. г/оц.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0069] Крышка для лотка с заземлением осн. 200 ст. г/оц. арт.35524HDZ [ед. измерения: м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для лотка с заземлением осн. 200 ст. г/оц. арт.35524HDZ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2102] Крышка угла c запорами RBD 40F 400 ст.оц.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угла c запорами RBD 40F 400 ст.оц.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6 00 00123] Промзвено ПРР-7-1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мзвено ПРР-7-1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2101] Угол горизонтальный 90 град. LGIB 60-40F 400 ст.оц.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горизонтальный 90 град. LGIB 60-40F 400 ст.оц.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2100] Лоток лестничный LGG 60-40-3F L=3000 ст.оц.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естничный LGG 60-40-3F L=3000 ст.оц.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7 00 00130] Консоль DBM 41х21, осн.200 оц.ст. BBP2120HDZ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DBM 41х21, осн.200 оц.ст. BBP2120HDZ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7 00 00174] Консоль KA 41-040F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KA 41-040F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371] Крышка лотка RDR 20F 200х3000 ст. г/оц.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RDR 20F 200х3000 ст. г/оц.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372] Угол лотка горизонтальный 90 град. RB 110-20F 200 ст.г/оц.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лотка горизонтальный 90 град. RB 110-20F 200 ст.г/оц.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7 00 00176] Консоль KA 41-025F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KA 41-025F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370] Крышка лотка RDR 30F 300х3000 ст. г/оц.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RDR 30F 300х3000 ст. г/оц.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3 00 00025] Профиль Z-образный К239 У2 97х40х2000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Z-образный К239 У2 97х40х2000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604] Соединитель для профиля LGV 100F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для профиля LGV 100F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6 00 00131] Комплект зажимов (крокодилы) для пусковых проводов 150 А 10х9 см [ед. измерения: компл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ажимов (крокодилы) для пусковых проводов 150 А 10х9 см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1337] Соединитель для профиля LGV 60F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для профиля LGV 60F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645] Болт с шестигранной головкой CM080520 М5х20 ст.оц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CM080520 М5х20 ст.оц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8 00 00322] Подвес кабельный ШТ-80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 кабельный ШТ-80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90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8 00 00321] Крюк SOT16.12 ENSTO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юк SOT16.12 ENSTO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90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491] Комплект крепления KLS 8x16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репления KLS 8x16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8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2099] Крышка угла c запорами RBD 20F 200 ст.оц.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угла c запорами RBD 20F 200 ст.оц.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2098] Крышка Т-ответвителя RADR 30F 300 ст.оц.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Т-ответвителя RADR 30F 300 ст.оц.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2097] Ответвитель T-образный RA 110-30F 300 ст. оц.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твитель T-образный RA 110-30F 300 ст. оц.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2096] Крышка угла c запорами RBD 30F 300 ст.оц.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угла c запорами RBD 30F 300 ст.оц.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2095] Угол горизонтальный 90 RB 110-30F 110x300 ст.оц.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горизонтальный 90 RB 110-30F 110x300 ст.оц.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2094] Лоток кабельный неперфорированный RS 110-30F 3000х110х300 ст. оц.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кабельный неперфорированный RS 110-30F 3000х110х300 ст. оц.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0070] Лоток кабельный перфоррованный 200х50 L3000 ст. г/оц. арт.35264HDZ [ед. измерения: м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кабельный перфоррованный 200х50 L3000 ст. г/оц. арт.35264HDZ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м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1061] Коробка соединительная КСР-63-3-У1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КСР-63-3-У1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295] Клемма для аккумулятора 510 17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аккумулятора 510 17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июля 2024 года в 12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июля 2024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40:31Z</dcterms:created>
  <dc:creator/>
  <dc:description/>
  <dc:language>en-US</dc:language>
  <cp:lastModifiedBy/>
  <cp:lastPrinted>1995-11-21T17:41:00Z</cp:lastPrinted>
  <dcterms:modified xsi:type="dcterms:W3CDTF">2024-07-19T09:40:32Z</dcterms:modified>
  <cp:revision>2</cp:revision>
  <dc:subject/>
  <dc:title/>
</cp:coreProperties>
</file>