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 (дл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3129"/>
        <w:gridCol w:w="1775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щелка магнитный Bonaiti Италия B-Forty N67.BON.S.N67.FOR.95.Q8/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-Forty N67.BON.S.N67.FOR.95.Q8/6 СТД (c/у), Люкс (с/у+спальня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нный дорма с расширенным функционалом (открывание с карточки) SAFLOK S24 PCE (строго по тех заданию во вложении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.дверь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рого по техническому заданию во вложен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не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3:07Z</dcterms:created>
  <dc:creator/>
  <dc:description/>
  <dc:language>en-US</dc:language>
  <cp:lastModifiedBy/>
  <cp:lastPrinted>1995-11-21T17:41:00Z</cp:lastPrinted>
  <dcterms:modified xsi:type="dcterms:W3CDTF">2024-07-19T09:03:07Z</dcterms:modified>
  <cp:revision>2</cp:revision>
  <dc:subject/>
  <dc:title/>
</cp:coreProperties>
</file>